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64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4438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A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PĆINA  PRIVLA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</w:t>
      </w:r>
    </w:p>
    <w:p>
      <w:pPr>
        <w:pStyle w:val="Tijeloteksta21"/>
        <w:spacing w:lineRule="auto" w:line="24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članka 28. Zakona o javnoj nabavi („Narodne novine“, broj 120/16), članka 3. Pravilnika o planu nabave, registru ugovora, prethodnom savjetovanju i analizi tržišta u javnoj nabavi („Narodne novine“, broj 101/17) te članka 45. Statuta Općine Privlaka („Službeni vjesnik“ Vukovarsko-srijemske županije broj 04/18), Općinski načelnik Općine Privlaka donosi</w:t>
      </w:r>
    </w:p>
    <w:p>
      <w:pPr>
        <w:pStyle w:val="Tijeloteksta21"/>
        <w:spacing w:lineRule="auto" w:line="24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spacing w:lineRule="auto" w:line="240"/>
        <w:ind w:right="38" w:hanging="0"/>
        <w:jc w:val="center"/>
        <w:rPr/>
      </w:pPr>
      <w:r>
        <w:rPr>
          <w:b/>
        </w:rPr>
        <w:t>TREĆE IZMJENE PLANA NABAVE ZA 2018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članku 2. Plana nabave za 2018. godinu (KLASA: 022-05/18-01/03, URBROJ: 2188/09-02-18-1,  od 12.  siječnja 2018. godine) u tablici nabava, kod predmeta nabave pod rednim brojem 18. procijenjena vrijednost nabave i planirani početak mijenjaju se i sada gla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72"/>
        <w:gridCol w:w="2202"/>
        <w:gridCol w:w="1318"/>
        <w:gridCol w:w="1354"/>
        <w:gridCol w:w="1826"/>
        <w:gridCol w:w="937"/>
        <w:gridCol w:w="1310"/>
        <w:gridCol w:w="1528"/>
        <w:gridCol w:w="1017"/>
        <w:gridCol w:w="1292"/>
      </w:tblGrid>
      <w:tr>
        <w:trPr>
          <w:trHeight w:val="1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Rbr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edmet nabav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meta nabave iz CPV-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ocijenjena vrijednost nabave (u kunama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Vrsta postupka (uključujući jednostavne nabave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osebni režim nabav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edmet podijeljen na grup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Sklapa se Ugovor/okvirni sporazum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lanirani početak postupk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lanirano trajanje ugovora ili okvirnog sporazuma</w:t>
            </w:r>
          </w:p>
        </w:tc>
      </w:tr>
      <w:tr>
        <w:trPr>
          <w:trHeight w:val="1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MV-02/20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Izgradnja prometnice, pješačke i biciklističke staze u Ulici J. Kozarc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45233123-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color w:val="FF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trike/>
                <w:color w:val="FF0000"/>
                <w:kern w:val="0"/>
                <w:sz w:val="20"/>
                <w:szCs w:val="20"/>
                <w:lang w:eastAsia="hr-HR"/>
              </w:rPr>
              <w:t>4.049.315,0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trike/>
                <w:color w:val="000000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3.984.315,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Otvoreni postupak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color w:val="FF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trike/>
                <w:color w:val="FF0000"/>
                <w:kern w:val="0"/>
                <w:sz w:val="20"/>
                <w:szCs w:val="20"/>
                <w:lang w:eastAsia="hr-HR"/>
              </w:rPr>
              <w:t>svibanj 2018. g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trike/>
                <w:color w:val="000000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travanj 2018. g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1 godi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ka 2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reće izmjene Plana nabave za 2018. godinu bit će objavljene na internetskoj stranici Općine Privlak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www.opcina-privlaka.hr</w:t>
        </w:r>
      </w:hyperlink>
      <w:r>
        <w:rPr>
          <w:sz w:val="22"/>
          <w:szCs w:val="22"/>
        </w:rPr>
        <w:t xml:space="preserve"> i u standardiziranom obliku u Elektroničkom oglasniku javne nabave Republike Hrvatske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2-05/18-01/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88/09-02-18-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vlaka, 18. travnja 2018. godin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OPĆINSKI NAČELNIK </w:t>
      </w:r>
    </w:p>
    <w:p>
      <w:pPr>
        <w:pStyle w:val="Normal"/>
        <w:tabs>
          <w:tab w:val="clear" w:pos="708"/>
          <w:tab w:val="left" w:pos="10584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rko Galić</w:t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privlak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9:00Z</dcterms:created>
  <dc:creator>*</dc:creator>
  <dc:description/>
  <dc:language>en-US</dc:language>
  <cp:lastModifiedBy>Korisnik</cp:lastModifiedBy>
  <dcterms:modified xsi:type="dcterms:W3CDTF">2018-04-24T07:10:00Z</dcterms:modified>
  <cp:revision>3</cp:revision>
  <dc:subject/>
  <dc:title/>
</cp:coreProperties>
</file>